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Name </w:t>
      </w:r>
      <w:r>
        <w:rPr>
          <w:rFonts w:cs="Tahoma" w:ascii="Tahoma" w:hAnsi="Tahoma"/>
          <w:i/>
          <w:iCs/>
        </w:rPr>
        <w:t>(of the person submitting the application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Position Title </w:t>
      </w:r>
      <w:r>
        <w:rPr>
          <w:rFonts w:cs="Tahoma" w:ascii="Tahoma" w:hAnsi="Tahoma"/>
          <w:i/>
          <w:iCs/>
        </w:rPr>
        <w:t>(within your organization)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ion Name: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rganization Phone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rganization Address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rganization Website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Are you a member of the NonProfit Business Council?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Is your organization governed by a larger regional/national organization? Example: American Heart Association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How long has your organization served Ocala/Marion County? </w:t>
      </w:r>
      <w:r>
        <w:rPr>
          <w:rFonts w:cs="Tahoma" w:ascii="Tahoma" w:hAnsi="Tahoma"/>
          <w:i/>
          <w:iCs/>
        </w:rPr>
        <w:t>(enter years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ion Executive Director/CEO Name: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Executive Director/CEO Email: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How long has the Executive Director/CEO been in their position? </w:t>
      </w:r>
      <w:r>
        <w:rPr>
          <w:rFonts w:cs="Tahoma" w:ascii="Tahoma" w:hAnsi="Tahoma"/>
          <w:i/>
          <w:iCs/>
        </w:rPr>
        <w:t>(enter years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How many directors sit on your board? </w:t>
      </w:r>
      <w:r>
        <w:rPr>
          <w:rFonts w:cs="Tahoma" w:ascii="Tahoma" w:hAnsi="Tahoma"/>
          <w:i/>
          <w:iCs/>
        </w:rPr>
        <w:t>(enter number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dditional contacts including name, job title, email (this field must be completed) (ex. COO’s, CFO’s, Treasurer, etc.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</w:t>
        <w:tab/>
        <w:tab/>
        <w:tab/>
        <w:tab/>
        <w:t>Job Title</w:t>
        <w:tab/>
        <w:tab/>
        <w:tab/>
        <w:tab/>
        <w:t>Email Address</w:t>
        <w:tab/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How many full-time staff do you employ? </w:t>
      </w:r>
      <w:r>
        <w:rPr>
          <w:rFonts w:cs="Tahoma" w:ascii="Tahoma" w:hAnsi="Tahoma"/>
          <w:i/>
          <w:iCs/>
        </w:rPr>
        <w:t xml:space="preserve">(enter number)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How many part-time staff do you employ? </w:t>
      </w:r>
      <w:r>
        <w:rPr>
          <w:rFonts w:cs="Tahoma" w:ascii="Tahoma" w:hAnsi="Tahoma"/>
          <w:i/>
          <w:iCs/>
        </w:rPr>
        <w:t xml:space="preserve">(enter number)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oes your organization provide benefits for employees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Fiscal Year End: </w:t>
      </w:r>
      <w:r>
        <w:rPr>
          <w:rFonts w:cs="Tahoma" w:ascii="Tahoma" w:hAnsi="Tahoma"/>
          <w:i/>
          <w:iCs/>
        </w:rPr>
        <w:t>(enter date xx/xx/20xx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Federal ID Number: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olicitation Contribution Number:</w:t>
      </w:r>
    </w:p>
    <w:p>
      <w:pPr>
        <w:pStyle w:val="NoSpacing"/>
        <w:rPr/>
      </w:pPr>
      <w:r>
        <w:rPr>
          <w:rFonts w:cs="Tahoma" w:ascii="Tahoma" w:hAnsi="Tahoma"/>
        </w:rPr>
        <w:t>Annual Budget: (Please circle amount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Under $250k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$250k to $499,999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$500k to $999,99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$1m to $2,999,999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$3m - $5,999,999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$6m -$9,999,999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$10m - $24,999,999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Over $25m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What percentage of your budget goes toward operations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o you submit to an annual audit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What is the percentage breakdown of your organization’s revenue? </w:t>
      </w:r>
      <w:r>
        <w:rPr>
          <w:rFonts w:cs="Tahoma" w:ascii="Tahoma" w:hAnsi="Tahoma"/>
          <w:i/>
          <w:iCs/>
        </w:rPr>
        <w:t>(must total 100%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rect Corporate Funding:</w:t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dividual Funding:</w:t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ovt. Funding: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Events: 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Grants: </w:t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rogram Fees: </w:t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embership Fees: </w:t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ther: </w:t>
        <w:tab/>
        <w:tab/>
        <w:tab/>
        <w:tab/>
        <w:t xml:space="preserve">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lease state your mission statement.</w:t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Please state your vision/purpose statement </w:t>
      </w:r>
      <w:r>
        <w:rPr>
          <w:rFonts w:cs="Tahoma" w:ascii="Tahoma" w:hAnsi="Tahoma"/>
          <w:i/>
          <w:iCs/>
        </w:rPr>
        <w:t>(briefly describe what your organization does)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Please state the services you provide </w:t>
      </w:r>
      <w:r>
        <w:rPr>
          <w:rFonts w:cs="Tahoma" w:ascii="Tahoma" w:hAnsi="Tahoma"/>
          <w:i/>
          <w:iCs/>
        </w:rPr>
        <w:t>(example: Counselling Services, Feeding the Homeless)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List your top 3 programs with a brief description for each program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br/>
        <w:t xml:space="preserve">2. </w:t>
        <w:br/>
        <w:t>3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List up to 3 major impact/outcome successes from the prior year you would like the community to kn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br/>
        <w:t xml:space="preserve">2. </w:t>
        <w:br/>
        <w:t>3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What is your organization’s greatest challenge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What project or new initiative would you like the community to know you are working towards in the new year?</w:t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Have you written a non-COVID relief grant in the past 12 months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If yes, what percentage have been funded? </w:t>
      </w:r>
      <w:r>
        <w:rPr>
          <w:rFonts w:cs="Tahoma" w:ascii="Tahoma" w:hAnsi="Tahoma"/>
          <w:i/>
          <w:iCs/>
        </w:rPr>
        <w:t>(enter %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What are some of the reasons funders have given for not funding your program? 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Has your grant funding success rate increased or decreased compared to pre-March 2020?</w:t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How many clients/households do you serve in the community on an annual basis? </w:t>
      </w:r>
      <w:r>
        <w:rPr>
          <w:rFonts w:cs="Tahoma" w:ascii="Tahoma" w:hAnsi="Tahoma"/>
          <w:i/>
          <w:iCs/>
        </w:rPr>
        <w:t>(enter number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What percentage of your services are provided to the following demographics? </w:t>
      </w:r>
      <w:r>
        <w:rPr>
          <w:rFonts w:cs="Tahoma" w:ascii="Tahoma" w:hAnsi="Tahoma"/>
          <w:i/>
          <w:iCs/>
        </w:rPr>
        <w:t>(Each area must total 100%)</w:t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GENDER </w:t>
      </w:r>
      <w:r>
        <w:rPr>
          <w:rFonts w:cs="Tahoma" w:ascii="Tahoma" w:hAnsi="Tahoma"/>
          <w:i/>
          <w:iCs/>
        </w:rPr>
        <w:t>(Please use percentages)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en: </w:t>
        <w:tab/>
        <w:tab/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omen: </w:t>
        <w:tab/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ther: </w:t>
        <w:tab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RACE </w:t>
      </w:r>
      <w:r>
        <w:rPr>
          <w:rFonts w:cs="Tahoma" w:ascii="Tahoma" w:hAnsi="Tahoma"/>
          <w:i/>
          <w:iCs/>
        </w:rPr>
        <w:t>(Please use percentages)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Caucasian: </w:t>
        <w:tab/>
        <w:tab/>
        <w:tab/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frican American: </w:t>
        <w:tab/>
        <w:tab/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Latino/Hispanic: </w:t>
        <w:tab/>
        <w:tab/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sian/Pacific Islander: </w:t>
        <w:tab/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ther: </w:t>
        <w:tab/>
        <w:tab/>
        <w:tab/>
        <w:tab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GE </w:t>
      </w:r>
      <w:r>
        <w:rPr>
          <w:rFonts w:cs="Tahoma" w:ascii="Tahoma" w:hAnsi="Tahoma"/>
          <w:i/>
          <w:iCs/>
        </w:rPr>
        <w:t>(Please use percentages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Under 18: 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18-24: 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25-34: 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35-44: 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5-54: 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55-64: 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65+: </w:t>
        <w:tab/>
        <w:tab/>
        <w:tab/>
        <w:tab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List any in-kind items or services your organization receives from donors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Meat for the carnivores is routinely donated, Google Ad Grants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Please list your top 3 events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ame of Event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>Month Event is Held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Spacing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How many volunteers does your organization have? </w:t>
      </w:r>
      <w:r>
        <w:rPr>
          <w:rFonts w:cs="Tahoma" w:ascii="Tahoma" w:hAnsi="Tahoma"/>
          <w:i/>
          <w:iCs/>
        </w:rPr>
        <w:t>(enter number)</w:t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How many total volunteer hours does your organization report annually? </w:t>
      </w:r>
      <w:r>
        <w:rPr>
          <w:rFonts w:cs="Tahoma" w:ascii="Tahoma" w:hAnsi="Tahoma"/>
          <w:i/>
          <w:iCs/>
        </w:rPr>
        <w:t>(enter number)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Is your organization currently in need of volunteers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I Certify that the information is accurate and give permission to be included in the 2024 Guide to Charitable Giving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gnature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SUBMIT YOUR IRS DETERMINATION LETTER VIA EMAI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Tahoma" w:ascii="Tahoma" w:hAnsi="Tahoma"/>
        <w:b/>
        <w:bCs/>
        <w:u w:val="single"/>
      </w:rPr>
      <w:t>Guide to Charitable Giving 2025 Nonprofit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08:00Z</dcterms:created>
  <dc:creator>Allison Campbell</dc:creator>
  <dc:description/>
  <cp:keywords/>
  <dc:language>en-US</dc:language>
  <cp:lastModifiedBy>Erika Corley</cp:lastModifiedBy>
  <cp:lastPrinted>2022-06-15T17:22:00Z</cp:lastPrinted>
  <dcterms:modified xsi:type="dcterms:W3CDTF">2024-11-19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62EFCB0FACD41BD370B6CFD3370A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grammarly_documentContext">
    <vt:lpwstr>{"goals":[],"domain":"general","emotions":[],"dialect":"american"}</vt:lpwstr>
  </property>
  <property fmtid="{D5CDD505-2E9C-101B-9397-08002B2CF9AE}" pid="6" name="grammarly_documentId">
    <vt:lpwstr>documentId_4145</vt:lpwstr>
  </property>
  <property fmtid="{D5CDD505-2E9C-101B-9397-08002B2CF9AE}" pid="7" name="lcf76f155ced4ddcb4097134ff3c332f">
    <vt:lpwstr/>
  </property>
</Properties>
</file>